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4.2022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 Wykonawcy ……………………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zorganizowanie i przeprowadzenie szkolenia z zakresu napraw blacharsko-lakierniczych dla 20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aty podpisania umowy - 10.06.202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ę do (podkreślić odpowied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ikroprzedsiębiortw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łych przedsiębiorst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ch przedsiębiorc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/podpisano elektronicznie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/*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Cs w:val="20"/>
          <w:lang w:eastAsia="zh-CN"/>
        </w:rPr>
        <w:t xml:space="preserve">** UWAGA: należy podpisać kwalifikowanym podpisem elektronicznym, podpisem zaufanym lub podpisem osobistym osoby uprawnionej do zaciągania zobowiązań w imieniu Wykonawc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* Por. 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ikroprzedsiębiorstwo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ałe przedsiębiorstwo: przedsiębiorstwo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Średnie przedsiębiorstwa: przedsiębiorstwa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5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3T09:28:00Z</dcterms:modified>
  <cp:revision>4</cp:revision>
  <dc:subject/>
  <dc:title>Rozliczenie zajęć dodatkowych realizowanych</dc:title>
</cp:coreProperties>
</file>